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Ilkley Harrier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cident / Accident Repor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Name of person in charge of activity when injury occurred: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First Aider /Emergency Aider who dealt with the injured individual: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ue where incident happened: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incident:………………………………………………….    Time of Incident: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injured person:……………………………………………………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details of how and where incident took place.  Describe the activity taking place: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e of incident and extent of injury: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happened to the injured person after the incident: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full details of action taken: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e any of the following contacted 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Police Y/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Ambulance Y/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arent/Carer   Y/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……………………………………….........................................     Date: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heck with all concerned that details above are correct and give to the Lead coach in charge of the session.  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For U16's this should eventually be given to Shirley Wood to file.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overflowPunct w:val="false"/>
      <w:autoSpaceDE w:val="false"/>
      <w:textAlignment w:val="baseline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suppressAutoHyphens w:val="true"/>
      <w:bidi w:val="0"/>
      <w:spacing w:lineRule="exact" w:line="280"/>
    </w:pPr>
    <w:rPr>
      <w:rFonts w:eastAsia="Arial" w:cs=""/>
      <w:color w:val="auto"/>
      <w:sz w:val="20"/>
      <w:szCs w:val="20"/>
      <w:lang w:val="en-GB" w:bidi="ar-SA" w:eastAsia="zh-CN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2:00Z</dcterms:created>
  <dc:creator>Andy Lyons</dc:creator>
  <dc:description/>
  <cp:keywords/>
  <dc:language>en-US</dc:language>
  <cp:lastModifiedBy>Shirley</cp:lastModifiedBy>
  <cp:lastPrinted>2003-07-02T22:23:00Z</cp:lastPrinted>
  <dcterms:modified xsi:type="dcterms:W3CDTF">2015-12-22T13:36:00Z</dcterms:modified>
  <cp:revision>2</cp:revision>
  <dc:subject/>
  <dc:title>The Sport England Clubmark Resource Pack</dc:title>
</cp:coreProperties>
</file>